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381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16635"/>
                                        <wp:effectExtent l="0" t="0" r="0" b="0"/>
                                        <wp:docPr id="2" name="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1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-0.3pt;mso-position-vertical-relative:text;margin-left: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16635"/>
                                  <wp:effectExtent l="0" t="0" r="0" b="0"/>
                                  <wp:docPr id="3" name="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2880" w:hanging="0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ind w:left="28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3.1pt" to="304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62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5090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35pt;margin-top:6.7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4445</wp:posOffset>
                      </wp:positionV>
                      <wp:extent cx="1257300" cy="672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2.95pt;mso-wrap-distance-left:9.05pt;mso-wrap-distance-right:9.05pt;mso-wrap-distance-top:0pt;mso-wrap-distance-bottom:0pt;margin-top:0.35pt;mso-position-vertical-relative:text;margin-left:1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159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имвол веры (ч.1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Шахов Василий Василье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:59:4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Hoffnung</cp:lastModifiedBy>
  <cp:lastPrinted>2007-11-11T17:34:00Z</cp:lastPrinted>
  <dcterms:modified xsi:type="dcterms:W3CDTF">2007-11-17T21:54:00Z</dcterms:modified>
  <cp:revision>35</cp:revision>
  <dc:subject/>
  <dc:title>Мир вам – 2000 г</dc:title>
</cp:coreProperties>
</file>